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4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lbertirsa Barátainak Köre Természetvédelmi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30 Albertirsa, Irsay Károly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0) 824-21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eho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13 Csemő, Szent István út 5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370-15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ehor.mihal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karacsonyi-tura.hupon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6"/>
              <w:gridCol w:w="237"/>
              <w:gridCol w:w="2649"/>
            </w:tblGrid>
            <w:tr>
              <w:trPr/>
              <w:tc>
                <w:tcPr>
                  <w:tcW w:w="6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arácsonyi Dolina - Nagykarácsony 33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olin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ármas-hat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ársas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ereg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icskei 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ipin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olyófogó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isasszony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urgyalag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33.5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06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célzárás 1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8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7/8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  <w:gridCol w:w="246"/>
              <w:gridCol w:w="2749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Karácsonyi Dolina - Kiskarácsony 22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2.26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olin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icskei 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ipin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olyófogó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isasszony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urgyalag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3.1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79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célzárás 1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40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1"/>
              <w:gridCol w:w="273"/>
              <w:gridCol w:w="3048"/>
            </w:tblGrid>
            <w:tr>
              <w:trPr/>
              <w:tc>
                <w:tcPr>
                  <w:tcW w:w="5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arácsonyi Dolina - Jézuska 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olyófogó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isasszony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urgyalag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1.2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45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célzárás 1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20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Minden távhoz</w:t>
      </w:r>
      <w:r>
        <w:rPr>
          <w:rFonts w:cs="Verdana" w:ascii="Verdana" w:hAnsi="Verdana"/>
          <w:sz w:val="18"/>
          <w:szCs w:val="18"/>
        </w:rPr>
        <w:t>:</w:t>
        <w:br/>
      </w:r>
      <w:r>
        <w:rPr>
          <w:rFonts w:cs="Verdana" w:ascii="Verdana" w:hAnsi="Verdana"/>
          <w:i/>
          <w:iCs/>
          <w:sz w:val="18"/>
          <w:szCs w:val="18"/>
        </w:rPr>
        <w:t>Ha már minden ajándékot kipróbáltál, ha már az összes rokont meglátogattad, ha már egy falatot sem bírsz enni az ünnepi étkekből és már a könyöködön jön ki a bugyuta TV filmek sokasága, itt a helyed. Gyere, túrázz velünk a téli pompába öltözött Dolinába!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Előnevezés! Nevezni kizárólag előnevezéssel, legkésőbb december 23-ig</w:t>
      </w:r>
      <w:r>
        <w:rPr>
          <w:rFonts w:cs="Verdana" w:ascii="Verdana" w:hAnsi="Verdana"/>
          <w:sz w:val="18"/>
          <w:szCs w:val="18"/>
        </w:rPr>
        <w:t xml:space="preserve"> lehet a túra honlapjáról letölthető nevezési lapon! A rajt helyszínén nevezésre nincs lehetőség!</w:t>
        <w:br/>
        <w:br/>
        <w:t>A rajtnál (Albertirsa Strandfürdő. Dolina utca 2., GPS: N47 15.170 E19 37.176) nagy parkoló áll a gépkocsival érkezőkre. A vonattal érkező túratársak az Albertirsai Vasútállomástól a S+ jelzésen 2 km gyaloglással juthatnak a rajt helyszínére.</w:t>
        <w:br/>
        <w:t>Szintidő egyik távon sincs, célzárás: 18:00.</w:t>
        <w:br/>
        <w:t xml:space="preserve">Térkép: Tápió-mente turista kalauz térkép melléklete.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2866. Módosítva: 2014.06.08</w:t>
      </w:r>
    </w:p>
    <w:p>
      <w:pPr>
        <w:pStyle w:val="NormlWeb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9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676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94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bktcs.hu" TargetMode="External"/><Relationship Id="rId6" Type="http://schemas.openxmlformats.org/officeDocument/2006/relationships/hyperlink" Target="http://www.abktc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hor.mihaly@gmail.com" TargetMode="External"/><Relationship Id="rId11" Type="http://schemas.openxmlformats.org/officeDocument/2006/relationships/hyperlink" Target="http://karacsonyi-tura.hupon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25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hyperlink" Target="http://www.teljesitmenyturazoktarsasaga.hu/tura?id=5676" TargetMode="External"/><Relationship Id="rId94" Type="http://schemas.openxmlformats.org/officeDocument/2006/relationships/hyperlink" Target="http://www.teljesitmenyturazoktarsasaga.hu/beszamolo?a=a&amp;id=781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7:00Z</dcterms:created>
  <dc:creator>szazsu</dc:creator>
  <dc:description/>
  <cp:keywords/>
  <dc:language>en-US</dc:language>
  <cp:lastModifiedBy>szazsu</cp:lastModifiedBy>
  <dcterms:modified xsi:type="dcterms:W3CDTF">2015-01-20T16:50:00Z</dcterms:modified>
  <cp:revision>3</cp:revision>
  <dc:subject/>
  <dc:title> </dc:title>
</cp:coreProperties>
</file>